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è difficile descrivere con così poche parole la mia esperienza alla fondazione “Color Your Life”.</w:t>
      </w:r>
    </w:p>
    <w:p>
      <w:pPr>
        <w:pStyle w:val="Normal"/>
        <w:jc w:val="both"/>
        <w:rPr/>
      </w:pPr>
      <w:r>
        <w:rPr>
          <w:sz w:val="28"/>
          <w:szCs w:val="28"/>
        </w:rPr>
        <w:t>Con il cuore in un palmo e il sorriso che riempiva le labbra mi sono incamminata verso quelle due settimane di fatica, di pianti ed emozioni “strabilianti”, ma soprattutto di felicità.</w:t>
      </w:r>
    </w:p>
    <w:p>
      <w:pPr>
        <w:pStyle w:val="Normal"/>
        <w:jc w:val="both"/>
        <w:rPr/>
      </w:pPr>
      <w:r>
        <w:rPr>
          <w:sz w:val="28"/>
          <w:szCs w:val="28"/>
        </w:rPr>
        <w:t>Camminando per i corridoi della DreamerSchool, sentivo i sogni di ognuno di noi che, come carezze, mi riempivano il volto di gioia, di motivazione, di forza.</w:t>
      </w:r>
    </w:p>
    <w:p>
      <w:pPr>
        <w:pStyle w:val="Normal"/>
        <w:jc w:val="both"/>
        <w:rPr/>
      </w:pPr>
      <w:r>
        <w:rPr>
          <w:sz w:val="28"/>
          <w:szCs w:val="28"/>
        </w:rPr>
        <w:t>Sono state giornate intense grazie alla testimonianza preziosa di sognatori come noi che hanno raggiunto il loro traguardo, coronando i loro sog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 capito che un sogno va coltivato sempre con amore e dedizione. Ho imparato che la più grande forza è la capacità di credere sempre in noi stessi e nelle nostre aspir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ì concludo ringraziando chi mi è sempre stato d’aiuto e chi mi ha accompagnato durante questo splendido cammino che mi ha permesso di realizzare, almeno in parte, “il mio grande sog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ra Ri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8:00Z</dcterms:created>
  <dc:creator>Silvia</dc:creator>
  <dc:description/>
  <cp:keywords/>
  <dc:language>en-US</dc:language>
  <cp:lastModifiedBy>Your User Name</cp:lastModifiedBy>
  <dcterms:modified xsi:type="dcterms:W3CDTF">2011-08-29T11:48:00Z</dcterms:modified>
  <cp:revision>2</cp:revision>
  <dc:subject/>
  <dc:title/>
</cp:coreProperties>
</file>